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sz w:val="24"/>
          <w:lang w:val="pt-BR"/>
        </w:rPr>
        <w:t>Convênio de Coooperação Técnica e Pedagógica para a Elaboração e Disponibilização de Cursos a Distânci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entro de Educação a Distância em Saúde (CEAD-S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úcleo de Informática Biomédica (NIB)</w:t>
        <w:br/>
        <w:t>Universidade Estadual de Campinas (UNICAMP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>P</w:t>
      </w:r>
      <w:r>
        <w:rPr>
          <w:lang w:val="pt-BR"/>
        </w:rPr>
        <w:t>ela presente estabelecem entre si um convênio de cooperação técnica e educacional, de um lado, o Centro de Educação a Distância em Saúde do Núcleo de Informática Biomédica da Universidade Estadual de Campinas; doravante denominado de CEAD-S, e aqui representado por seu Coordenador, Prof.Dr. Renato Marcos Endrizzi Sabbatini, biomédico, brasileiro, identificação RG No. 3563311 SP; e de outro, 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de profissão ___________________, nacionalidade ________________, identificação No. _______</w:t>
      </w:r>
    </w:p>
    <w:p>
      <w:pPr>
        <w:pStyle w:val="Normal"/>
        <w:rPr>
          <w:lang w:val="pt-BR"/>
        </w:rPr>
      </w:pPr>
      <w:r>
        <w:rPr>
          <w:lang w:val="pt-BR"/>
        </w:rPr>
        <w:t>doravante denominado PROFESSOR RESPONSÁVEL, com os seguintes objetivos e cláusul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1. Dos 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esente convênio tem por objetivo estabelecer atividades e serviços de cooperação entre o CEAD-S e o PROFESSOR RESPONSÁVEL, com o intuito de criar, planejar, desenvolver, implementar e disponibilizar técnicamente cursos a distância de qualquer natureza, baseados em tecnolog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2. Das Responsabilidad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CEAD-S, através de sua infra-estrutura de recursos humanos e técnicos, contribuirá ao processo de cooperação com as seguintes atividad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. Assessoria e treinamento especializado ao PROFESSOR RESPONSÁVEL e outros membros de sua equipe, por ele indicado, quanto à definição, seleção, geração de material e uso de tecnologias de ensino a distância;</w:t>
      </w:r>
    </w:p>
    <w:p>
      <w:pPr>
        <w:pStyle w:val="Normal"/>
        <w:rPr>
          <w:lang w:val="pt-BR"/>
        </w:rPr>
      </w:pPr>
      <w:r>
        <w:rPr>
          <w:lang w:val="pt-BR"/>
        </w:rPr>
        <w:t>b. Hospedagem integral do curso através do servidor ou servidores conectados permanentemente à Internet, para fins de oferecimento e implementação técnica, constando dos seguintes serviços:</w:t>
      </w:r>
    </w:p>
    <w:p>
      <w:pPr>
        <w:pStyle w:val="Normal"/>
        <w:rPr>
          <w:lang w:val="pt-BR"/>
        </w:rPr>
      </w:pPr>
      <w:r>
        <w:rPr>
          <w:lang w:val="pt-BR"/>
        </w:rPr>
        <w:t>- Sistema de gerenciamento acadêmico on-line baseado na WWW, para aceitação e rejeição de matrículas, gestão de alunos inscritos, formação de grupos e acompanhamento estatístico e individual de suas atividades de aprendizado on-line;</w:t>
      </w:r>
    </w:p>
    <w:p>
      <w:pPr>
        <w:pStyle w:val="Normal"/>
        <w:rPr>
          <w:lang w:val="pt-BR"/>
        </w:rPr>
      </w:pPr>
      <w:r>
        <w:rPr>
          <w:lang w:val="pt-BR"/>
        </w:rPr>
        <w:t>- Sistema instrucional on-line, para carregamento e disponibilização de materiais didáticos e de apoio, leituras, shows de slides com e sem voz, webmail, correio eletrônico multimídia interativo, grupos de discussão, salas de aula virtuais (bate-papo), mural eletrônico baseados na Web, sistemas de geração de questionários on-line e demonstrações interativas virtuais, geração de documentos, etc.</w:t>
      </w:r>
    </w:p>
    <w:p>
      <w:pPr>
        <w:pStyle w:val="Normal"/>
        <w:rPr>
          <w:lang w:val="pt-BR"/>
        </w:rPr>
      </w:pPr>
      <w:r>
        <w:rPr>
          <w:lang w:val="pt-BR"/>
        </w:rPr>
        <w:t>- Servidor de áudio e vídeo streaming (RealMedia e Microsoft ASF);</w:t>
      </w:r>
    </w:p>
    <w:p>
      <w:pPr>
        <w:pStyle w:val="Normal"/>
        <w:rPr>
          <w:lang w:val="pt-BR"/>
        </w:rPr>
      </w:pPr>
      <w:r>
        <w:rPr>
          <w:lang w:val="pt-BR"/>
        </w:rPr>
        <w:t>- Outras tecnologias que porventura se tornarem disponível durante a vigência deste convênio;</w:t>
      </w:r>
    </w:p>
    <w:p>
      <w:pPr>
        <w:pStyle w:val="Normal"/>
        <w:rPr>
          <w:lang w:val="pt-BR"/>
        </w:rPr>
      </w:pPr>
      <w:r>
        <w:rPr>
          <w:lang w:val="pt-BR"/>
        </w:rPr>
        <w:t>c. Suporte técnico de informática, redes de computadores e pedagógica antes e durante a realização do cur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OFESSOR RESPONSÄVEL contribuirá ao processo de cooperação com as seguintes atividades:</w:t>
      </w:r>
    </w:p>
    <w:p>
      <w:pPr>
        <w:pStyle w:val="Normal"/>
        <w:rPr>
          <w:lang w:val="pt-BR"/>
        </w:rPr>
      </w:pPr>
      <w:r>
        <w:rPr>
          <w:lang w:val="pt-BR"/>
        </w:rPr>
        <w:t>a. Definição do tema do curso, ementa, objetivos, forma de oferecimento, conteúdo programático, etc., e demais informações de constituição e estruturação do mesmo;</w:t>
      </w:r>
    </w:p>
    <w:p>
      <w:pPr>
        <w:pStyle w:val="Normal"/>
        <w:rPr>
          <w:lang w:val="pt-BR"/>
        </w:rPr>
      </w:pPr>
      <w:r>
        <w:rPr>
          <w:lang w:val="pt-BR"/>
        </w:rPr>
        <w:t>b. Responsabilidade pela tramitação para fins de aprovação, registro e certificação do curso junto aos órgãos colegiados e da Escola de Extensão, quando for necessário; constituindo-se como coordenador/responsável oficial pelo curso;</w:t>
      </w:r>
    </w:p>
    <w:p>
      <w:pPr>
        <w:pStyle w:val="Normal"/>
        <w:rPr>
          <w:lang w:val="pt-BR"/>
        </w:rPr>
      </w:pPr>
      <w:r>
        <w:rPr>
          <w:lang w:val="pt-BR"/>
        </w:rPr>
        <w:t>c. Coordenação da equipe de autoria do conteúdo do curso a ser oferecido a distância, responsabilizando-se pela qualidade do mesmo;</w:t>
      </w:r>
    </w:p>
    <w:p>
      <w:pPr>
        <w:pStyle w:val="Normal"/>
        <w:rPr>
          <w:lang w:val="pt-BR"/>
        </w:rPr>
      </w:pPr>
      <w:r>
        <w:rPr>
          <w:lang w:val="pt-BR"/>
        </w:rPr>
        <w:t>d. Coordenação da equipe de docentes assistentes e/ou tutores, que receberão a atribuição de ministrar o curso propriamente d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3. Dos Direitos e Deve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o estabelecer-se a cooperação objeto do presente convênio, ficam cientes e comprometem-se ambas as partes a cumprir as seguintes diretriz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. O PROFESSOR RESPONSÄVEL terá a atribuição de conseguir todas as autorizações e contratos de uso que se fizerem necessários para fins de colocação no site do curso de material original cujos direitos de cópia pertençam a terceiros (textos, imagens, sons, etc.). A responsabilidade legal sobre quaisquer violações da legislação e dos direitos autorais de terceiros será exclusivamente do PROFESSOR RESPONSÁVEL. não cabendo ao CEAD-S qualquer responsabilidade jurídica ou financeira caso isso venha a ocorrer a sua revelia;</w:t>
      </w:r>
    </w:p>
    <w:p>
      <w:pPr>
        <w:pStyle w:val="Normal"/>
        <w:rPr>
          <w:lang w:val="pt-BR"/>
        </w:rPr>
      </w:pPr>
      <w:r>
        <w:rPr>
          <w:lang w:val="pt-BR"/>
        </w:rPr>
        <w:t>b. O CEAD-S se obrigará a assegurar por todos os meios ao seu alcance que o curso desenvolvido e disponibilizado através de seus servidores, bem como as suas atividades desenvolvidas através de ferramentas on-line fique tecnicamente disponível 24 horas por dias, 7 dias por semana, com exceção dos períodos reservados para manutenção de hardware e software, linhas de conexão e sistema de alimentação elétrica, os quais serão previamente avisados ao PROFESSOR RESPONSÁVEL;</w:t>
      </w:r>
    </w:p>
    <w:p>
      <w:pPr>
        <w:pStyle w:val="Normal"/>
        <w:rPr>
          <w:lang w:val="pt-BR"/>
        </w:rPr>
      </w:pPr>
      <w:r>
        <w:rPr>
          <w:lang w:val="pt-BR"/>
        </w:rPr>
        <w:t>c. O PROFESSOR RESPONSÄVEL se compromete, ao assinar o presente convênio, em manter o curso ou cursos desenvolvidos no servidor do CEAD-S por um período mínimo de um ano, bem como fazer menção à cooperação com o CEAD-S em qualquer trabalho desenvolvido, publicação ou apresentação pública que for feito sobre o curso ou cursos desenvolvidos.</w:t>
      </w:r>
    </w:p>
    <w:p>
      <w:pPr>
        <w:pStyle w:val="Normal"/>
        <w:rPr>
          <w:lang w:val="pt-BR"/>
        </w:rPr>
      </w:pPr>
      <w:r>
        <w:rPr>
          <w:lang w:val="pt-BR"/>
        </w:rPr>
        <w:t>d. Ambas as partes concordam que os direitos autorais sobre o curso ou cursos a serem desenvolvidos pertencem exclusivamente ao PROFESSOR RESPONSÁVEL e demais membros indicados de sua equipe que dele participarem, e que a consultoria e suporte técnico dados pelo CEAD-S não se constituem em participação de autoria, a não ser que os seus legítimos detentores assim desejar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4. Da Remuneraç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OFESSOR RESPONSÁVEL, em contrapartida aos serviços desenvolvidos pelo CEAD-S de consultoria, hospedagem, administração técnica do site do curso, treinamento e suporte técnico, concorda em remunerar o CEAD-S com 8% (oito por cento) do faturamento bruto de cada realização do curso, obtido com as matrículas e/ou dotações e verbas destinadas ao desenvolvimento do cur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so o PROFESSOR RESPONSÁVEL necessite junto ao CEAD-S serviços adicionais de autoria e criação artística, desenvolvimento especial e conversão de material para a Internet, tais como animações gráficas, ilustrações e desenhos, digitação de textos, criação de CD-ROMs, escaneamento de imagens, gravações em áudio e vídeo, duplicação de material eletrônico ou impresso, locução profissional, tradução, atividades de tutoria, conectividade para videoconferência, participação docente, e outros serviços não básicos não previstos ou incluidos neste Convênio, os mesmos deverão ser pagos de acordo com tabela de preços atualizada mantida pelo CEAD-S. Tais custos deverão ser previstos no orçamento apresentado à Escola de Extens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ndo de acordo com relação aos termos deste Convênio, firmam a presente em três vias, para os devidos efei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mpinas, aos ___ do mês de _______________ de 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nato Marcos Endrizzi Sabbatini                                                      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Pelo Nucleo de Informática Biomédica                                                          Professor Responsáv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30:00Z</dcterms:created>
  <dc:creator>Renato M.E. Sabbatini</dc:creator>
  <dc:description/>
  <dc:language>en-US</dc:language>
  <cp:lastModifiedBy>Renato M.E. Sabbatini</cp:lastModifiedBy>
  <dcterms:modified xsi:type="dcterms:W3CDTF">2001-09-25T03:30:00Z</dcterms:modified>
  <cp:revision>2</cp:revision>
  <dc:subject/>
  <dc:title>Convênio de Coooperação Técnica e Pedagógica para a Elaboração e Disponibilização de Cursos a Distância</dc:title>
</cp:coreProperties>
</file>